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BURS DUYURUS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LİH KARAGÖZ VAKF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-2026 DERS YILI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YAPAY ZEKA VE BİLGİSAYAR MÜHENDİSLİĞİ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ÖLÜMLERİNDE ÖĞRENİM GÖRMEKTE OLAN LİSANS ÖĞRENCİLERİN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İM SÜRESİNCE HER YIL 12 AY BOYUN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YLIK 5.000 TL KARŞILIKSIZ BURS VERECEKTİ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aşvuru için detaylı bilgiler adresi </w:t>
      </w:r>
      <w:hyperlink r:id="rId2">
        <w:r>
          <w:rPr>
            <w:rStyle w:val="InternetLink"/>
            <w:sz w:val="26"/>
            <w:szCs w:val="26"/>
          </w:rPr>
          <w:t>www.salihkaragozvakfi.org</w:t>
        </w:r>
      </w:hyperlink>
      <w:r>
        <w:rPr>
          <w:sz w:val="26"/>
          <w:szCs w:val="26"/>
        </w:rPr>
        <w:t xml:space="preserve"> olan internet sayfamızda yer almaktadır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ihkaragozvakf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6:00Z</dcterms:created>
  <dc:creator>ErcanNotebook</dc:creator>
  <dc:description/>
  <cp:keywords/>
  <dc:language>en-US</dc:language>
  <cp:lastModifiedBy>ErcanNotebook</cp:lastModifiedBy>
  <cp:lastPrinted>2025-09-22T15:25:00Z</cp:lastPrinted>
  <dcterms:modified xsi:type="dcterms:W3CDTF">2025-09-23T11:41:00Z</dcterms:modified>
  <cp:revision>18</cp:revision>
  <dc:subject/>
  <dc:title/>
</cp:coreProperties>
</file>