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KARA ÜNİVERSİTESİ GÜZEL SANATLAR FAKÜLTESİ 2024-2025 GÜZ DÖNEMİ GENEL SOSYAL SEÇMELİ (GÜZEL SANATLAR) DERSLERİ ARA SINAV PROGR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24.10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18"/>
        <w:gridCol w:w="2111"/>
        <w:gridCol w:w="3132"/>
        <w:gridCol w:w="4610"/>
        <w:gridCol w:w="2680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zartes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rşamb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</w:tr>
      <w:tr>
        <w:trPr>
          <w:trHeight w:val="1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253 Görsel Kültü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1,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255 Görsel Kültü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,B,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 Ayben KAYNAR TANI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RT129 Dram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,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GUS 131 Dram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.Üyesi İhsan METİNN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113 Sanat Felsefes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,B,C,A1,B1,C1,A2,B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.Üyesi Nami Eren Beştep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US107 RESİ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,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 Ayben KAYNAR TAN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RT119 Artworks with Waste Material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Elm.Fikret YILDIZ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111 Sanat Tarih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Dr.K.Özlem AL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US207 Tiyatro Tari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A,B)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.Üyesi İhsan METİNN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163 Müze Eğitim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 Ceren GÜNERÖZ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US 111 Sanat Tari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C1,C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Gör. Ahmet MANSUROĞL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US 263 NFT’ye GİRİ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A1)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Elemanı Buğra AYAN</w:t>
            </w:r>
          </w:p>
        </w:tc>
      </w:tr>
      <w:tr>
        <w:trPr>
          <w:trHeight w:val="15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155 20.yy. Sanat Akımlar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Dr.K.Özlem AL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269 Yaratıcı Yazm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,B)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.Üyesi İhsan METİNN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155 20.yy. Sanat Akımlar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1) Arş.Gör.Dr. Murat AY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RT133 Basic Art Term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A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.Gör. Ahmet MANSUROĞLU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 191 Güncel Sanat Okumalar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 Bengü BATU ERTU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US1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A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üncel Sanat Okumaları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18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B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üncel Sanat Okumaları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Gülizar DOĞARAY KARAÇ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129 Dra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A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US131 Dra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B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Dr. Gökhan KARAOSMANOĞL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153 20.yy.Sanat Akımlar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C1,C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GUS155 20.yy.Sanat Akımlar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C1,C2,C3,C4,C5) 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Gör. Emine Aslı Tİ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15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153 20.yy. Sanat Akımlar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,B,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 Bengü BATU ERT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US107 RESİ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A1,A2,A3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GUS103 RESİ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1,B2,B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Gülizar DOĞARAY KARAÇ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269 Yaratıcı Yazm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1,B1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ART1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roduction to Narrat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B1,B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Dr. Gökhan KARAOSMANOĞL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101 MÜZİ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1,A2,A3,A4,A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RT101 MUSI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B1,B2,B3,B4,B5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 ART109 MUS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Dr. Merih DOĞ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6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US 111 Sanat Tari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B1,B2) Arş.Gör.Dr. Murat AYD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7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S 191 Güncel Sanat Okumalar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1,C2) Arş.Gör.Dr. Murat AYD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OT: Güzel Sanatlar Genel Sosyal Seçmeli (GUS, ART ve HYK kodlu) Derslerinin 2024-2025 Eğitim öğretim yılı güz dönemi ara sınavları yüzyüze ve talep edilen formatta dersin hocalarına teslim edilecektir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7:00Z</dcterms:created>
  <dc:creator>gsf</dc:creator>
  <dc:description/>
  <cp:keywords/>
  <dc:language>en-US</dc:language>
  <cp:lastModifiedBy>özlem</cp:lastModifiedBy>
  <cp:lastPrinted>2024-10-25T13:55:00Z</cp:lastPrinted>
  <dcterms:modified xsi:type="dcterms:W3CDTF">2024-10-25T11:47:00Z</dcterms:modified>
  <cp:revision>8</cp:revision>
  <dc:subject/>
  <dc:title/>
</cp:coreProperties>
</file>