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tab/>
        <w:tab/>
      </w:r>
      <w:r>
        <w:rPr>
          <w:b/>
        </w:rPr>
        <w:tab/>
        <w:tab/>
        <w:t xml:space="preserve">                                    </w:t>
        <w:tab/>
        <w:tab/>
        <w:tab/>
        <w:t>Tarih: …./….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MÜHENDİSLİĞİ 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ölümünüz ……………numaralı öğrencisiyim.  Aşağıda verilen nedenden dolayı ekli tabloda verilen derslerden muaf olmak istiyorum. Gereğini saygılarımla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uafiyet isteğinin Gerekçesi(*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leri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 Muaf olunmak istenen dersler listesi ( Tablo 1 doldurulacak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 Transkript veya not çizelges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 İlgili derslere ait ders içerikleri (Onayl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UAFİYET ÇİZELGESİ  (Tablo 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721"/>
        <w:gridCol w:w="1695"/>
        <w:gridCol w:w="3142"/>
      </w:tblGrid>
      <w:tr>
        <w:trPr>
          <w:trHeight w:val="26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-Soyadı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diği Kurum/Üniversit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diği Bölü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/>
        <w:t xml:space="preserve">                                         </w:t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91"/>
        <w:gridCol w:w="746"/>
        <w:gridCol w:w="582"/>
        <w:gridCol w:w="652"/>
        <w:gridCol w:w="860"/>
        <w:gridCol w:w="2740"/>
        <w:gridCol w:w="696"/>
        <w:gridCol w:w="545"/>
        <w:gridCol w:w="721"/>
      </w:tblGrid>
      <w:tr>
        <w:trPr>
          <w:trHeight w:val="528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Geldiği Bölümden aldığı dersler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Muaf olacağı Dersler</w:t>
            </w:r>
          </w:p>
        </w:tc>
      </w:tr>
      <w:tr>
        <w:trPr>
          <w:trHeight w:val="3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*) Yatay geçiş, Dikey geçiş, Çift Anadal/Yandal, Öğrenci Değişim Programları veya hangi nedenle muafiyet isteniyorsa açık bir ifadeyle yazılmalıdır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Gerekirse ilave sayfa kullanılabilir.</w:t>
      </w:r>
    </w:p>
    <w:sectPr>
      <w:type w:val="nextPage"/>
      <w:pgSz w:w="11906" w:h="16838"/>
      <w:pgMar w:left="454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01:00Z</dcterms:created>
  <dc:creator>a</dc:creator>
  <dc:description/>
  <cp:keywords/>
  <dc:language>en-US</dc:language>
  <cp:lastModifiedBy>Soner Doğan</cp:lastModifiedBy>
  <cp:lastPrinted>2024-09-04T12:03:00Z</cp:lastPrinted>
  <dcterms:modified xsi:type="dcterms:W3CDTF">2024-09-04T09:03:00Z</dcterms:modified>
  <cp:revision>12</cp:revision>
  <dc:subject/>
  <dc:title>7 EKİM 2010  PERŞEMBE GÜNÜ BÖLÜM SEKRETERLERİ İLE YAPILAN</dc:title>
</cp:coreProperties>
</file>